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　　　</w:t>
      </w:r>
      <w:r>
        <w:rPr>
          <w:rFonts w:ascii="游ゴシック Light" w:hAnsi="游ゴシック Light" w:cs="游ゴシック Light" w:eastAsia="游ゴシック Light"/>
          <w:sz w:val="48"/>
          <w:szCs w:val="48"/>
        </w:rPr>
        <w:t>メール相談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-54610</wp:posOffset>
                </wp:positionV>
                <wp:extent cx="800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52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9" r="-4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pt;mso-wrap-distance-left:9.05pt;mso-wrap-distance-right:9.05pt;mso-wrap-distance-top:0pt;mso-wrap-distance-bottom:0pt;margin-top:-4.3pt;mso-position-vertical-relative:page;margin-left:124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52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9" r="-4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館林高等特別支援学校　校長　関口　誠　宛</w:t>
            </w:r>
          </w:p>
          <w:p>
            <w:pPr>
              <w:pStyle w:val="Normal"/>
              <w:ind w:firstLine="48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担当：中島　里美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０２７６－７１－０６６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電子メール：</w:t>
            </w:r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>kankoutoku-snes@edu-g.gsn.ed.jp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⑦主な内容を　　　で囲んでください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</w:rPr>
              <w:t>子ども理解・支援　　　　②指導方法　　　③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>校内体制の整備　　　⑤進路指導　　　⑥心理検査等の実施　　　⑦その他（　　　　　　　　　　　　　　　　　　　　　　　　　）</w:t>
            </w:r>
          </w:p>
        </w:tc>
      </w:tr>
      <w:tr>
        <w:trPr>
          <w:trHeight w:val="447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【相談内容】長くなる場合は、ページを増やしていただいて結構で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3:00Z</dcterms:created>
  <dc:creator>kyouin03</dc:creator>
  <dc:description/>
  <cp:keywords/>
  <dc:language>en-US</dc:language>
  <cp:lastModifiedBy>館林高等特別支援学校　id33</cp:lastModifiedBy>
  <cp:lastPrinted>2018-06-04T18:33:00Z</cp:lastPrinted>
  <dcterms:modified xsi:type="dcterms:W3CDTF">2024-04-03T05:30:00Z</dcterms:modified>
  <cp:revision>8</cp:revision>
  <dc:subject/>
  <dc:title/>
</cp:coreProperties>
</file>