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　　　　巡回相談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3485</wp:posOffset>
                </wp:positionH>
                <wp:positionV relativeFrom="page">
                  <wp:posOffset>-130810</wp:posOffset>
                </wp:positionV>
                <wp:extent cx="88201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9.1pt;mso-wrap-distance-left:9.05pt;mso-wrap-distance-right:9.05pt;mso-wrap-distance-top:0pt;mso-wrap-distance-bottom:0pt;margin-top:-10.3pt;mso-position-vertical-relative:page;margin-left:95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館林高等特別支援学校　校長　関口　誠　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担当：藤井　絵美（専門アドバイザー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０２７６－７１－０６６６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電子メール：</w:t>
            </w:r>
            <w:r>
              <w:rPr>
                <w:rFonts w:eastAsia="游ゴシック Light" w:cs="游ゴシック Light" w:ascii="游ゴシック Light" w:hAnsi="游ゴシック Light"/>
                <w:kern w:val="0"/>
                <w:sz w:val="28"/>
                <w:szCs w:val="28"/>
              </w:rPr>
              <w:t>kankoutoku-snes@edu-g.gsn.ed.jp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7970</wp:posOffset>
                      </wp:positionV>
                      <wp:extent cx="400050" cy="180975"/>
                      <wp:effectExtent l="6350" t="6985" r="6985" b="6350"/>
                      <wp:wrapNone/>
                      <wp:docPr id="4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36.8pt;margin-top:21.1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右欄①～⑦主な内容を　　　で囲んでください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</w:rPr>
              <w:t>子ども理解・支援　　　　②指導方法　　　③保護者との連携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</w:rPr>
              <w:t>校内体制の整備　　　⑤進路指導　　　⑥心理検査等の実施　　　⑦その他（　　　　　　　　　　　　　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巡回相談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希望日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令和　　　年　　　月　　　日（　　　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時　　　分　～　　　　　時　　　分</w:t>
            </w:r>
          </w:p>
        </w:tc>
      </w:tr>
      <w:tr>
        <w:trPr>
          <w:trHeight w:val="28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備考</w:t>
            </w:r>
          </w:p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（日程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〔巡回〕専門アドバイザーが学校におうかがいします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1:00Z</dcterms:created>
  <dc:creator>kyouin03</dc:creator>
  <dc:description/>
  <cp:keywords/>
  <dc:language>en-US</dc:language>
  <cp:lastModifiedBy>館林高等特別支援学校　id33</cp:lastModifiedBy>
  <cp:lastPrinted>2018-06-04T18:36:00Z</cp:lastPrinted>
  <dcterms:modified xsi:type="dcterms:W3CDTF">2025-03-28T02:30:00Z</dcterms:modified>
  <cp:revision>17</cp:revision>
  <dc:subject/>
  <dc:title/>
</cp:coreProperties>
</file>